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228600</wp:posOffset>
            </wp:positionV>
            <wp:extent cx="1461770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hanging="0"/>
        <w:rPr/>
      </w:pPr>
      <w:r>
        <w:rPr/>
        <w:t>UN PETIT TRUC POUR MONTER   LES CIRCUITS IMPRIMES A BORD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rPr/>
      </w:pPr>
      <w:r>
        <w:rPr/>
        <w:tab/>
        <w:t>Nous sommes souvent confrontés au moyen d’installer les modules servant à animer nos réalisations. Ces objets n’ont jamais des fixations correspondantes aux supports possibles.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66370</wp:posOffset>
            </wp:positionV>
            <wp:extent cx="2387600" cy="238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ab/>
        <w:t>Lorsque vous remplacez vos racleurs d’essuie glace(sur votre auto évidemment), conservez le profilé en plastique qui soutient le caoutchouc du balai.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Partie à conserver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>Caoutchouc à supprimer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Vous êtes maintenant en possession d’un profilé comportant deux gorges sur les champs. 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3555</wp:posOffset>
            </wp:positionH>
            <wp:positionV relativeFrom="paragraph">
              <wp:posOffset>568325</wp:posOffset>
            </wp:positionV>
            <wp:extent cx="1816100" cy="48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ab/>
        <w:t>Ces rainures sont exactement à la cote de l’épaisseur d’un circuit imprimé.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9405</wp:posOffset>
            </wp:positionH>
            <wp:positionV relativeFrom="paragraph">
              <wp:posOffset>713740</wp:posOffset>
            </wp:positionV>
            <wp:extent cx="3543300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ab/>
        <w:t xml:space="preserve">Il suffit de prélever des segments à la dimension des besoins, d’y percer des trous pour la fixation (maximum diamètre 2 mm) à l’écartement voulu, installer les deux « rails » provisoirement, si la place est suffisante glisser le circuit par une extrémité, sinon démonter un élément pour insérer la platine.    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3810</wp:posOffset>
            </wp:positionV>
            <wp:extent cx="3378200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>Exemple d’un assemblage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r>
        <w:rPr/>
        <w:t>NB : les racleurs peuvent être entièrement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n caoutchouc(nouvelle fabrication) mais il 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st encore possible de trouver des anciens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modèles, demandez à votre garagiste, il se 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fera plaisir de vous rendre service.  </w:t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EXEMPLE DE MONTAGE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17145</wp:posOffset>
            </wp:positionV>
            <wp:extent cx="508000" cy="749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15/04/2011</w:t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40" w:right="4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3" w:leader="none"/>
      </w:tabs>
      <w:outlineLvl w:val="1"/>
    </w:pPr>
    <w:rPr>
      <w:rFonts w:ascii="Tahoma" w:hAnsi="Tahoma" w:cs="Tahoma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3" w:leader="none"/>
      </w:tabs>
      <w:outlineLvl w:val="2"/>
    </w:pPr>
    <w:rPr>
      <w:rFonts w:ascii="Tahoma" w:hAnsi="Tahoma" w:cs="Tahoma"/>
      <w:b/>
      <w:bCs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3" w:leader="none"/>
      </w:tabs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ETIT TRUC POUR MONTER LES CIRCUITS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0:00Z</dcterms:created>
  <dc:creator> </dc:creator>
  <dc:description/>
  <cp:keywords/>
  <dc:language>en-US</dc:language>
  <cp:lastModifiedBy> </cp:lastModifiedBy>
  <dcterms:modified xsi:type="dcterms:W3CDTF">2011-05-27T08:45:00Z</dcterms:modified>
  <cp:revision>1</cp:revision>
  <dc:subject/>
  <dc:title>UN PETIT TRUC POUR MONTER LES CIRCUITS</dc:title>
</cp:coreProperties>
</file>