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Les 16 et 17 juin 2012 le club de voile de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eauville organisait la coupe “Drakkar 2012”.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Le Deauville Yacht-club a invité à cette occasion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le club “Évreux Modélisme Normand” jeune club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ouvellement créé. Le Club Normand a invité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quelques clubs d’Île de France ceux-ci ont répondu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résent comme les clubs M.E.R., A.M.I,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eaux, Fontainebleau et MCCR Vélizy. C’est une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remière qu’un club des Yachts clubs de France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vite la FFMN lors d’une régate officielle inscrite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u classement national. La coupe Drakkar v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GothicBT-Light" w:ascii="NewsGothicBT-Light" w:hAnsi="NewsGothicBT-Light"/>
          <w:sz w:val="18"/>
          <w:szCs w:val="18"/>
        </w:rPr>
        <w:t xml:space="preserve">se mesurer des 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 xml:space="preserve">Dragon </w:t>
      </w:r>
      <w:r>
        <w:rPr>
          <w:rFonts w:cs="NewsGothicBT-Light" w:ascii="NewsGothicBT-Light" w:hAnsi="NewsGothicBT-Light"/>
          <w:sz w:val="18"/>
          <w:szCs w:val="18"/>
        </w:rPr>
        <w:t>anciens, coque en bois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u récente en résine.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ous avons eu un accueil chaleureux, des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stallations de qualité pour l’exposition des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aquettes (trois barnums, des locaux fermés et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rotégés pour abriter les maquettes la nuit du samedi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u dimanche. Samedi matin après la mise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n place des maquettes et garé nos voitures à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un emplacement réservé proche de l’exposition,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vers les 10 heures du matin un briefing est organisé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ntre les skippers et nous pour les présentations,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nsuite les consignes pour la course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ont données puis rendez-vous est pris à leurs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tour avec certains d’entre eux pour une régate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e voiliers radiocommandés.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endant les deux jours à terre le temps fut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lément ; ensoleillement parfait, vent léger et régulier.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L’idéal pour nos maquettes et nous avons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u faire découvrir les joies du pilotage à des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jeunes. Ce qui n’était pas le cas pour nos amis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kippers qui ont subi la houle du large et sont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ntrés bien mouillés.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ous avons apprécié la gentillesse des organisateurs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u club DYC, pendant les deux jours.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ous n’avons pas eu une grande foule (élections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bligent) mais des visiteurs très intéressés ayant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e bonnes connaissances dans le domaine maritime,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n architecture navale ou la marine de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laisance. Les échanges furent nombreux et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fructueux.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Un grand merci à nos amis du club “Évreux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odélisme Normand” pour la mise en place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vec le “DYC” de Deauville de cette exposition et</w:t>
      </w:r>
    </w:p>
    <w:p>
      <w:pPr>
        <w:pStyle w:val="Normal"/>
        <w:autoSpaceDE w:val="false"/>
        <w:spacing w:lineRule="auto" w:line="240" w:before="0" w:after="0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ous avoir facilité la logistique.</w:t>
      </w:r>
    </w:p>
    <w:p>
      <w:pPr>
        <w:pStyle w:val="Normal"/>
        <w:autoSpaceDE w:val="false"/>
        <w:spacing w:lineRule="auto" w:line="240" w:before="0" w:after="0"/>
        <w:rPr>
          <w:rFonts w:ascii="NewsGothicBT-LightItalic" w:hAnsi="NewsGothicBT-LightItalic" w:cs="NewsGothicBT-LightItalic"/>
          <w:i/>
          <w:i/>
          <w:iCs/>
          <w:sz w:val="18"/>
          <w:szCs w:val="18"/>
        </w:rPr>
      </w:pP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>Jean-Pierre CUSSET</w:t>
      </w:r>
    </w:p>
    <w:p>
      <w:pPr>
        <w:pStyle w:val="Normal"/>
        <w:rPr>
          <w:rFonts w:ascii="NewsGothicBT-LightItalic" w:hAnsi="NewsGothicBT-LightItalic" w:cs="NewsGothicBT-LightItalic"/>
          <w:i/>
          <w:i/>
          <w:iCs/>
          <w:sz w:val="18"/>
          <w:szCs w:val="18"/>
        </w:rPr>
      </w:pP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>Secrétaire FFMN et membre du club A.M.I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2371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GothicBT-Light">
    <w:charset w:val="00"/>
    <w:family w:val="swiss"/>
    <w:pitch w:val="default"/>
  </w:font>
  <w:font w:name="NewsGothicBT-Light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03:00Z</dcterms:created>
  <dc:creator> </dc:creator>
  <dc:description/>
  <cp:keywords/>
  <dc:language>en-US</dc:language>
  <cp:lastModifiedBy> </cp:lastModifiedBy>
  <dcterms:modified xsi:type="dcterms:W3CDTF">2012-07-21T16:03:00Z</dcterms:modified>
  <cp:revision>2</cp:revision>
  <dc:subject/>
  <dc:title/>
</cp:coreProperties>
</file>